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0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561" w:firstLine="5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15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1795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393.3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, ngày 15  tháng 01  năm 2018</w:t>
      </w:r>
    </w:p>
    <w:p>
      <w:pPr>
        <w:pStyle w:val="Normal"/>
        <w:tabs>
          <w:tab w:val="clear" w:pos="720"/>
          <w:tab w:val="left" w:pos="7065" w:leader="none"/>
        </w:tabs>
        <w:rPr>
          <w:sz w:val="26"/>
          <w:szCs w:val="26"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YÊN MÔN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Từ 15/01/2018 đến 20/01/2018 )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ực hiện chương trình, kế hoạch dạy học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Hoàn thành chương trình dạy học tuần 2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Các tổ xây dựng kế hoạch thao giảng, báo cáo chuyên đề HKII; chủ động về hồ sơ - kế hoạch dạy học. Tự kiểm tra và cập nhật đầy đủ hồ sơ sổ sách cá nhân và tổ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Tăng cường ứng dụng công nghệ thông tin, sử dụng thiết bị-tranh ảnh-bản đồ…trong giảng dạ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Cập nhật kế hoạch hoạt động lên website, kế hoạch sử dụng thiết bị-tranh ảnh-bản đồ…phục vụ dạy học lên cổng thông tin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ông tác bồi dưỡng HSG, tham gia các hội thi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Tiếp tục bồi dưỡng HSG theo kế hoạ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Ngày 18/01/2018 tham gia thi HSG khối 9 và MTCT khối 7-8 tại THCS Nguyễn Du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 Số lượng dự thi: 42 lược</w:t>
      </w:r>
    </w:p>
    <w:p>
      <w:pPr>
        <w:pStyle w:val="Normal"/>
        <w:jc w:val="both"/>
        <w:rPr/>
      </w:pPr>
      <w:r>
        <w:rPr/>
        <w:tab/>
        <w:t>+ Lịch thi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96"/>
        <w:gridCol w:w="2518"/>
        <w:gridCol w:w="205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 th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mở đ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-23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 làm bài 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/01/2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ữ văn, Toá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 giờ 00 ph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á học, Địa l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 giờ 00 ph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0 phút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ều</w:t>
            </w:r>
          </w:p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/01/2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t lý, Lịch sử, Sinh học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 giờ 00 ph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ng Anh, phần ng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 giờ 00 ph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ng Anh, phần viế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 giờ 35 ph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n họ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 giờ 00 ph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0 phút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TCT lớp 7, 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 giờ 00 phú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0 phút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Lưu ý: Thầy cô dạy bồi dưỡng HSG thu ảnh và nộp cô Tiên trước ngày 16/01/2018 để làm thẻ dự th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Cô Đào Thị Kim Chi tăng cường bồi dưỡng HBTA cho em Trần Thị Quỳnh Anh và em Hoàng Bá Trọng Tín để chuẩn bị thi cấp tỉ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Tiếp tục theo dõi hội thi về Làng cổ Phước Tích – Kết quả thi vòng 1 dứng vị thứ 4( clip lớp 9/3) và vị thứ 5 ( clip lớp 9/1), hội thi về ATGT cho nụ cười ngày ma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Tiếp tục triển khai cuộc thi “ Giao thông học đường” năm học 2017-2018 trên Internet tại địa chỉ http:// giaothonghocduong.com.vn tuần 4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iếp tục kiểm tra việc cập nhật điểm ở sổ điểm lớn và học bạ các khố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iếp tục kiểm tra, giám sát hoạt động dạy họ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iếp tục kiểm tra công tác bồi dưỡng HSG các khối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Công tác khác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ác tổ tiếp tục tổ chức BDTX theo kế hoạc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Nộp báo cáo sơ kết hock kỳ I, tổng hợp tuyên dương –khen thưởng HKI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Hồ Thị Phượ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49:00Z</dcterms:created>
  <dc:creator>Admin</dc:creator>
  <dc:description/>
  <cp:keywords/>
  <dc:language>en-US</dc:language>
  <cp:lastModifiedBy>Admin</cp:lastModifiedBy>
  <cp:lastPrinted>2018-01-13T09:54:00Z</cp:lastPrinted>
  <dcterms:modified xsi:type="dcterms:W3CDTF">2018-01-13T03:06:00Z</dcterms:modified>
  <cp:revision>7</cp:revision>
  <dc:subject/>
  <dc:title>PHÒNG GD&amp;ĐT PHONG ĐIỀN</dc:title>
</cp:coreProperties>
</file>